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>
          <w:rFonts w:ascii="Times New Roman" w:hAnsi="Times New Roman" w:eastAsia="Arial Unicode MS" w:cs="Times New Roman"/>
          <w:sz w:val="36"/>
        </w:rPr>
      </w:pPr>
      <w:r>
        <w:rPr>
          <w:rFonts w:cs="Times New Roman" w:ascii="Times New Roman" w:hAnsi="Times New Roman"/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eastAsia="Arial Unicode MS" w:cs="Times New Roman"/>
          <w:sz w:val="36"/>
        </w:rPr>
      </w:pPr>
      <w:r>
        <w:rPr>
          <w:rFonts w:eastAsia="Arial Unicode MS" w:cs="Times New Roman"/>
          <w:sz w:val="36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rPr>
          <w:rFonts w:eastAsia="Arial Unicode MS"/>
          <w:b/>
          <w:b/>
          <w:sz w:val="24"/>
        </w:rPr>
      </w:pPr>
      <w:r>
        <w:rPr>
          <w:b/>
          <w:sz w:val="24"/>
        </w:rPr>
        <w:t>Seduta del  2 MARZO 2005  N° 94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DESIONE PROPOSTA PUBBLICITARI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u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 xml:space="preserve">3.  – Sig.  MARIO     </w:t>
        <w:tab/>
        <w:t xml:space="preserve"> PAOLUCCI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>4.  – Sig.  GIULIO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z w:val="24"/>
        </w:rPr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rFonts w:eastAsia="Arial Unicode MS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</w:r>
    </w:p>
    <w:p>
      <w:pPr>
        <w:pStyle w:val="Testonormale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NSIDERATO </w:t>
      </w:r>
      <w:r>
        <w:rPr>
          <w:rFonts w:cs="Times New Roman" w:ascii="Times New Roman" w:hAnsi="Times New Roman"/>
          <w:sz w:val="24"/>
        </w:rPr>
        <w:t>che la crisi  di questi ultimi anni nel settore del commercio ha acuito la necessità di prevedere politiche di intervento di carattere non assistenzial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bensì di propulsione, tese alla creazione di  occasioni di lavoro e di nuove imprese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STO </w:t>
      </w:r>
      <w:r>
        <w:rPr>
          <w:rFonts w:cs="Times New Roman" w:ascii="Times New Roman" w:hAnsi="Times New Roman"/>
          <w:sz w:val="24"/>
        </w:rPr>
        <w:t xml:space="preserve">che l'amministrazione comunale è attenta ai vari settori delle attività produttive,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VISTA</w:t>
      </w:r>
      <w:r>
        <w:rPr>
          <w:rFonts w:cs="Times New Roman" w:ascii="Times New Roman" w:hAnsi="Times New Roman"/>
          <w:sz w:val="24"/>
        </w:rPr>
        <w:t xml:space="preserve"> la proposta pervenuta con nota del 21/01/05, della TRSP Radiotelevisione, con sede a Vasto, con la quale propone a questo Ente di entrare nei loro spazi pubblicitari, partecipando all’iniziativa “ VANTAGGI”, con due spot al giorno della durata singola di 32 second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ITENUTA </w:t>
      </w:r>
      <w:r>
        <w:rPr>
          <w:rFonts w:cs="Times New Roman" w:ascii="Times New Roman" w:hAnsi="Times New Roman"/>
          <w:sz w:val="24"/>
        </w:rPr>
        <w:t>l’opportunità di aderire a tale proposta, atteso che la stessa è atta a promuovere l’immagine di Ortona e le attività economiche ivi esistenti, per il tramite delle immagini televisive;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parere favorevole reso dal Dirigente il 1° Settore Affari Generali e Istituzionali e dal Dirigente il 2° Settore Servizi Finanziari espressi ai sensi dell’art. 49 del T.U.E.L. approvato con D.Lgs. 18.08.2000, n° 267, come risulta dall’allegata scheda che forma parte integrante e sostanziale della presente deliberazione;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stonormal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IBERA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rire alla proposta della TRSP Radiotelevisione con sede a vasto Via Adriatica 1, entrando negli spazi pubblicitari per promuovere il commercio del Comune di Ortona, partecipando alla iniziativa “ Vantaggi”, con due spot al giorno, della durata di 32 secondi ciascun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otare la spesa di euro 2500,00 iva compresa al cap. 16350 “ iniziative a sostegno del commercio” del bilancio 2005;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e mandato al Dirigente il 1° settore, per l’adozione degli atti consequenziali; 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ivamente;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 con separata votazione unanime espressa per alzata di mano, delibera di dichiarare la presente deliberazione immediatamente eseguibile, ai sensi dell’art. 134, 4° comma del T.U.E.L., approvato con D.Lgs 18.08.2000 n. 267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lbertus Medium" w:hAnsi="Albertus Medium" w:cs="Albertus Medium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851" w:right="567" w:hanging="0"/>
    </w:pPr>
    <w:rPr>
      <w:b/>
      <w:sz w:val="22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25:00Z</dcterms:created>
  <dc:creator/>
  <dc:description/>
  <dc:language>en-US</dc:language>
  <cp:lastModifiedBy>Ufficio Delibere</cp:lastModifiedBy>
  <cp:lastPrinted>2005-03-03T13:14:00Z</cp:lastPrinted>
  <dcterms:modified xsi:type="dcterms:W3CDTF">2005-03-09T07:19:00Z</dcterms:modified>
  <cp:revision>5</cp:revision>
  <dc:subject/>
  <dc:title/>
</cp:coreProperties>
</file>